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88"/>
      </w:tblGrid>
      <w:tr>
        <w:trPr>
          <w:trHeight w:val="1465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BỘ TƯ PHÁ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/CHI BỘ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ố        - BC/……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8440</wp:posOffset>
                      </wp:positionV>
                      <wp:extent cx="258318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7.2pt" to="210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Hà Nội, ngày       tháng 11 năm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BÁO C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kết công tác kiểm tra, giám sát và thi hành kỷ luật đảng năm 2018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phương hướng, nhiệm vụ năm 2019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KẾT QUẢ THỰC HIỆN NHIỆM VỤ NĂM 2018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TÁC KIỂM TRA, GIÁM SÁT CỦA CẤP ỦY </w:t>
      </w:r>
      <w:r>
        <w:rPr>
          <w:i/>
          <w:sz w:val="28"/>
          <w:szCs w:val="28"/>
        </w:rPr>
        <w:t>(các đảng bộ, chi bộ đều phải báo cáo nội dung này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ãnh đạo, chỉ đạo công tác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ông tác phổ biến, quán triệt các quy định về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ông tác xây dựng, ban hành chương trình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nhiệm vụ kiểm tra, giám sát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thực hiện nhiệm vụ kiểm tra, giám sát,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Về công tác kiểm tra: </w:t>
      </w:r>
    </w:p>
    <w:p>
      <w:pPr>
        <w:pStyle w:val="Normal"/>
        <w:spacing w:lineRule="auto" w:line="3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Đối tượng kiểm tra, nội dung kiểm tra, phương pháp kiểm tra, kết quả kiểm tra…</w:t>
      </w:r>
    </w:p>
    <w:p>
      <w:pPr>
        <w:pStyle w:val="Normal"/>
        <w:spacing w:lineRule="auto" w:line="3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Về công tác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ám sát thường xuy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ám sát chuyên đề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3. Về thi hành kỷ luật trong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4. Giải quyết tố cáo, khiếu nại kỷ luật đối với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tố cáo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khiếu nại kỷ luật đảng</w:t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II. CÔNG TÁC KIỂM TRA, GIÁM SÁT CỦA ỦY BAN KIỂM TRA </w:t>
      </w:r>
      <w:r>
        <w:rPr>
          <w:i/>
          <w:spacing w:val="-4"/>
          <w:sz w:val="28"/>
          <w:szCs w:val="28"/>
        </w:rPr>
        <w:t>(áp dụng cho các đảng bộ cơ sở phải báo cáo thêm nội dung này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tham mưu cho cấp ủy và thực hiện nhiệm vụ do cấp ủy giao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Ủy ban Kiểm tra thực hiện nhiệm vụ theo Điều 32 Điều lệ Đảng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.1. Kiểm tra đảng viên và tổ chức đảng cấp dưới khi có dấu hiệu vi phạm </w:t>
      </w:r>
      <w:r>
        <w:rPr>
          <w:i/>
          <w:sz w:val="28"/>
          <w:szCs w:val="28"/>
        </w:rPr>
        <w:t>(nếu có)</w:t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Kiểm tra việc thực hiện nhiệm vụ kiểm tra, giám sát và thi hành kỷ luật đảng của các cấp ủy trực thuộc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3. Thực hiện nhiệm vụ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Việc giám sát thường xuy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Việc giám sát chuyên đề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Nội dung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4. Về thi hành kỷ luật trong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hi hành kỷ luật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hi hành kỷ luật tổ chức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5. Giải quyết tố cáo, khiếu nại kỷ luật đối với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tố cáo tổ chức đảng và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khiếu nại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6. Kiểm tra tài chính đảng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3. Công tác kiện toàn, bổ sung Ủy ban Kiểm tra </w:t>
      </w:r>
      <w:r>
        <w:rPr>
          <w:sz w:val="28"/>
          <w:szCs w:val="28"/>
        </w:rPr>
        <w:t>(nếu có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ánh giá chu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1. Ưu điểm</w:t>
      </w:r>
    </w:p>
    <w:p>
      <w:pPr>
        <w:pStyle w:val="Normal"/>
        <w:tabs>
          <w:tab w:val="clear" w:pos="720"/>
          <w:tab w:val="left" w:pos="623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2. Tồn tại, hạn chế</w:t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3. Nguyên nhân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ƯƠNG HƯỚNG, NHIỆM VỤ NĂM 2019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ĐỀ XUẤT, KIẾN NGHỊ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1473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u w:val="single"/>
                <w:lang w:val="de-DE"/>
              </w:rPr>
              <w:t>Nơi nhận</w:t>
            </w:r>
            <w:r>
              <w:rPr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 Đảng ủy Bộ Tư pháp (để b/c)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 Ủy ban Kiểm tra Đảng ủy Bộ Tư pháp (để b/c);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Lưu: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/M ĐẢNG ỦY/ CHI BỘ</w:t>
            </w:r>
          </w:p>
          <w:p>
            <w:pPr>
              <w:pStyle w:val="Normal"/>
              <w:spacing w:lineRule="auto" w:line="288"/>
              <w:jc w:val="center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Í THƯ</w:t>
            </w:r>
            <w:r>
              <w:rPr>
                <w:b/>
                <w:lang w:val="de-DE"/>
              </w:rPr>
              <w:t xml:space="preserve"> 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9:00Z</dcterms:created>
  <dc:creator>User</dc:creator>
  <dc:description/>
  <cp:keywords/>
  <dc:language>en-US</dc:language>
  <cp:lastModifiedBy>User</cp:lastModifiedBy>
  <dcterms:modified xsi:type="dcterms:W3CDTF">2018-11-20T03:11:00Z</dcterms:modified>
  <cp:revision>1</cp:revision>
  <dc:subject/>
  <dc:title>ĐẢNG BỘ BỘ TƯ PHÁP</dc:title>
</cp:coreProperties>
</file>